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7» декабря 2011 г.</w:t>
        <w:tab/>
        <w:t xml:space="preserve">      </w:t>
        <w:tab/>
        <w:tab/>
        <w:tab/>
        <w:tab/>
        <w:t xml:space="preserve">                         № 246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8.11.2011 № 1997 «Об определении теплосетевой организации, уполномоченной содержать и обслуживать бесхозяйные тепловые се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уточнением перечня бесхозяйных тепловых сетей, выявленных на территории муниципального образования – город Тверь, в целях надежной эксплуатации систем инженерного обеспечения, в соответствии со ст. 225 Гражданского кодекса Российской Федерации, частью 6 статьи 15 Федерального закона №190-ФЗ от 27.07.2010 «О теплоснабжении», руководствуясь Уставом города Твери,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08.11.2011 №1997 «Об определении теплосетевой организации, уполномоченной содержать и обслуживать бесхозяйные тепловые сети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ополнить постановление приложением № 3 «Перечень систем теплоснабжения, в которые сформированы бесхозяйные сети теплоснабжения и горячего водоснабжения, передаваемые на обслуживание ООО «Тверьтепло»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Тверьтепло» (Куприна Н.Ю.) приступить к эксплуатации и ремонту бесхозяйных тепловых сетей, указанных в приложении к настоящему постановлению, до момента признания на них права муниципальной или иной собственнос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Рекомендовать ООО «Тверьтепло» (Куприна Н.Ю.) обратиться в Региональную энергетическую комиссию Тверской области для включения затрат на содержание и обслуживание бесхозяйных тепловых сетей в тариф ООО «Тверьтепло» на следующи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</w:t>
        <w:tab/>
        <w:t xml:space="preserve"> </w:t>
        <w:tab/>
        <w:tab/>
        <w:t xml:space="preserve">       В.Б. Толоко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9:00Z</dcterms:created>
  <dc:creator>1</dc:creator>
  <dc:description/>
  <cp:keywords/>
  <dc:language>en-US</dc:language>
  <cp:lastModifiedBy>inf_maleina</cp:lastModifiedBy>
  <cp:lastPrinted>2011-12-27T11:27:00Z</cp:lastPrinted>
  <dcterms:modified xsi:type="dcterms:W3CDTF">2011-12-27T12:23:00Z</dcterms:modified>
  <cp:revision>3</cp:revision>
  <dc:subject/>
  <dc:title>П О С Т А Н О В Л Е Н И Е</dc:title>
</cp:coreProperties>
</file>